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Контроль проведения занятий по ознакомлению с окружающим и развитию ре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center"/>
        <w:rPr/>
      </w:pPr>
      <w:r>
        <w:rPr>
          <w:szCs w:val="28"/>
        </w:rPr>
        <w:t xml:space="preserve">Возрастная группа: вторая младшая «Дюймовочка»            </w:t>
      </w:r>
    </w:p>
    <w:p>
      <w:pPr>
        <w:pStyle w:val="Subtitle"/>
        <w:jc w:val="center"/>
        <w:rPr/>
      </w:pPr>
      <w:r>
        <w:rPr>
          <w:szCs w:val="28"/>
        </w:rPr>
        <w:t xml:space="preserve">Воспитатель: Кокозей  Татьяна Степановна                                             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Количество детей 8 чел.          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у проводила:  старший воспитатель  _Гуцу Н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20» 01.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о 8 детей, занятие прошло в игровой фор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тушок и его семь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едставлений о домашних животных: курице, петухе, цыплятах. Способствовать познавательной активности, обогащению словар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ащенность занятия наглядными пособиями, использование ТС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достаточной мере оснащено пособиями, ИК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етоды и приемы обучения на занятии, их оправданность темой и программным содержание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лись разнообразные методы и приемы: загадки, вопросы, показ, практические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отная, доступная дет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ая подача материал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были однослож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тить внимание на произношение свистящих зву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чают на вопросы согласовывая окончания сл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 всех детей достаточный запас с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 внимание у Коли С, Даши Ж. Развивать мелкую моторику у Димы Р. Славы 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гащение словаря: цыпленок, петушок, куроч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лушали и смотрели с интересом, цель достигну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детьми тон доброжелательный, ласковый, к каждому индивидуальный подх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о 8 детей, занятие прошло в игровой фор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тушок и его семь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едставлений о домашних животных: курице, петухе, цыплятах. Способствовать познавательной активности, обогащению словар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ащенность занятия наглядными пособиями, использование ТС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достаточной мере оснащено пособиями, ИК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етоды и приемы обучения на занятии, их оправданность темой и программным содержание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лись разнообразные методы и приемы: загадки, вопросы, показ, практические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отная, доступная дет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ая подача материал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были однослож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тить внимание на произношение свистящих зву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чают на вопросы согласовывая окончания сл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 всех детей достаточный запас с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 внимание у Коли С, Даши Ж. Развивать мелкую моторику у Димы Р. Славы 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гащение словаря: цыпленок, петушок, куроч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лушали и смотрели с интересом, цель достигну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детьми тон доброжелательный, ласковый, к каждому индивидуальный подх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ведение детей на занят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 части занятия: вступительная беседа, показ сказки, пальчиковая гимнастика, релаксация, что соответствует возрас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я окончания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ощение детей в конце занят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30:00Z</dcterms:created>
  <dc:creator>gorono</dc:creator>
  <dc:description/>
  <cp:keywords/>
  <dc:language>en-US</dc:language>
  <cp:lastModifiedBy>USER</cp:lastModifiedBy>
  <cp:lastPrinted>2017-12-12T12:03:00Z</cp:lastPrinted>
  <dcterms:modified xsi:type="dcterms:W3CDTF">2018-03-19T04:30:00Z</dcterms:modified>
  <cp:revision>18</cp:revision>
  <dc:subject/>
  <dc:title/>
</cp:coreProperties>
</file>